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474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8 мар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        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Кенджабоева Х.Б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нджабоева Хуршеда Бердиевича,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7.02.2025 Кенджабоев Х.Б., проживая по адресу: </w:t>
      </w:r>
      <w:r>
        <w:rPr>
          <w:rStyle w:val="CatUserDefinedgrp2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№ 32СМ005096 от 18.12.2024, вступившему в законную силу 29.12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 полностью. Ходатайств не заявил. Пояснил, что штраф своевременно не оплатил так как потерял копию постановления и не знал реквизиты. После составления рассматриваемого административного протокола штраф им был уплач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27.02.2025 Кенджабоев Х.Б., проживая по адресу: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№ 32СМ005096 от 18.12.2024, вступившему в законную силу 29.12.2024, в результате чего совершил административное правонарушение, предусмотренное ч.1 ст.20.25 КоАП РФ; копией постановления № 32СМ005096 от 18.12.2024, вступившего в законную силу 29.12.2024; сведениями баз данны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енджабоева Хуршеда Берди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04742520113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</w:t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